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августа 2025г. № 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Шелангерской сельской администрации от 01 февраля 2021 г. № 31 </w:t>
      </w:r>
      <w:r>
        <w:rPr>
          <w:b/>
          <w:bCs/>
          <w:kern w:val="2"/>
          <w:sz w:val="28"/>
          <w:szCs w:val="28"/>
        </w:rPr>
        <w:t xml:space="preserve">Об утверждении Положения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Постановлением Правительства Российской Федерации от 17.02.2022года № 187 «О внесении изменений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Шелангерского сельского поселения Звениговского муниципального района Республики Марий Эл, 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. Приложение № 2 Положения о межведом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, являющееся утвержденное постановлением Шелангерской сельской администрации от 01 февраля 2021года № 31изложить в новой редакции (прилагается)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адрес доступа: http:// admzven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№ 2</w:t>
      </w:r>
    </w:p>
    <w:p>
      <w:pPr>
        <w:pStyle w:val="Normal"/>
        <w:ind w:firstLine="709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к постановлению Шелангерской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     </w:t>
      </w:r>
      <w:r>
        <w:rPr>
          <w:b/>
          <w:bCs/>
          <w:kern w:val="2"/>
        </w:rPr>
        <w:t>сельской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став межведомственной комисси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firstLine="709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218"/>
      </w:tblGrid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асильева Е.В., глава Шелангерской сельской администрации </w:t>
            </w:r>
          </w:p>
        </w:tc>
      </w:tr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Х.В., консультант Шелангерской сельской администрации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93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А.Ю., консультант Шелангерской сельской администрации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936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Ольга Александровна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оводитель отдела капитального строительства и архитектуры Администрации Звениговского муниципального района (по согласованию)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 Дмитриевич, руководитель отдела муниципального хозяйства Администрации Звениговского муниципального района (по согласованию)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Роспотребнадзора по Республике Марий Эл (по согласованию)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5-08-21T15:04:00Z</cp:lastPrinted>
  <dcterms:modified xsi:type="dcterms:W3CDTF">2025-08-21T12:07:00Z</dcterms:modified>
  <cp:revision>5</cp:revision>
  <dc:subject/>
  <dc:title>РОССИЙ ФЕДЕРАЦИЙ</dc:title>
</cp:coreProperties>
</file>